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83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Regulamin Koła Naukowego „Civitas et Securitas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(działającego przy Akademii Nauk Stosowanych we Wrocławiu)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1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1. Koło Naukowe „Civitas et Securitas” (dalej zwane „Kołem”) jest organizacją studencką działającą przy Akademii Nauk Stosowanych we Wrocławiu.</w:t>
        <w:br/>
        <w:t>2. Koło skupia studentów kierunków: Bezpieczeństwo Narodowe, Politologia oraz Administracja.</w:t>
        <w:br/>
        <w:t>3. Koło działa na podstawie:</w:t>
        <w:br/>
        <w:t xml:space="preserve">   1) Niniejszego regulaminu,</w:t>
        <w:br/>
        <w:t xml:space="preserve">   2) Obowiązujących przepisów prawa oraz aktów wewnętrznych uczelni.</w:t>
        <w:br/>
        <w:t>4. Siedzibą Koła jest Akademia Nauk Stosowanych we Wrocławiu.</w:t>
        <w:br/>
        <w:t>5. Opiekunami naukowymi Koła są:</w:t>
        <w:br/>
        <w:t xml:space="preserve">   - Dziekan Akademii Nauk Stosowanych we Wrocławiu,</w:t>
        <w:br/>
        <w:t xml:space="preserve">   - oraz inny nauczyciel akademicki wybrany  i zatwierdzony przez Dziekana.</w:t>
        <w:br/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2. Cele i zadania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1. Celem Koła jest rozwijanie zainteresowań naukowych studentów oraz pogłębianie wiedzy w obszarach: bezpieczeństwa narodowego, politologii i administracji publicznej.</w:t>
        <w:br/>
        <w:t>2. Do zadań Koła należy w szczególności:</w:t>
        <w:br/>
        <w:t xml:space="preserve">   1) Organizacja spotkań, seminariów, warsztatów i debat naukowych,</w:t>
        <w:br/>
        <w:t xml:space="preserve">   2) Współpraca z instytucjami publicznymi, samorządami, organizacjami pozarządowymi oraz innymi uczelniami,</w:t>
        <w:br/>
        <w:t xml:space="preserve">   3) Udział w konferencjach naukowych, konkursach i projektach badawczych,</w:t>
        <w:br/>
        <w:t xml:space="preserve">   4) Publikowanie wyników badań, raportów i artykułów członków Koła,</w:t>
        <w:br/>
        <w:t xml:space="preserve">   5) Rozwijanie umiejętności praktycznych i kompetencji społecznych studentów,</w:t>
        <w:br/>
        <w:t xml:space="preserve">   6) Promowanie postaw obywatelskich, patriotycznych i prospołecznych.</w:t>
        <w:br/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3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1. Członkiem Koła może zostać każdy student Akademii Nauk Stosowanych we Wrocławiu, w szczególności kierunków: Bezpieczeństwo Narodowe, Politologia, Administracja.</w:t>
        <w:br/>
        <w:t>2. Przyjęcie w poczet członków następuje na podstawie:</w:t>
        <w:br/>
        <w:t xml:space="preserve">   - złożenia deklaracji członkowskiej,</w:t>
        <w:br/>
        <w:t>3. Członkowie mają prawo do:</w:t>
        <w:br/>
        <w:t xml:space="preserve">   - czynnego udziału w działalności Koła,</w:t>
        <w:br/>
        <w:t xml:space="preserve">   - zgłaszania propozycji działań,</w:t>
        <w:br/>
        <w:t xml:space="preserve">   - udziału w wyborach władz Koła,</w:t>
        <w:br/>
        <w:t xml:space="preserve">   - korzystania z pomocy merytorycznej i organizacyjnej Koła.</w:t>
        <w:br/>
        <w:t>4. Członkowie mają obowiązek:</w:t>
        <w:br/>
        <w:t xml:space="preserve">   - aktywnie uczestniczyć w pracach Koła,</w:t>
        <w:br/>
        <w:t xml:space="preserve">   - przestrzegać postanowień niniejszego regulaminu,</w:t>
        <w:br/>
        <w:t xml:space="preserve">   - dbać o dobre imię Koła i uczelni.</w:t>
        <w:br/>
        <w:t>5. Utrata członkostwa następuje w przypadku:</w:t>
        <w:br/>
        <w:t xml:space="preserve">   - rezygnacji członka,</w:t>
        <w:br/>
        <w:t xml:space="preserve">   - skreślenia decyzją Dziekana</w:t>
        <w:br/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4. Władze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1. Władzami Koła są:</w:t>
        <w:br/>
        <w:t xml:space="preserve">   1) Walne Zebranie Członków,</w:t>
        <w:br/>
        <w:t xml:space="preserve">   2) Zarząd Koła,</w:t>
        <w:br/>
        <w:t xml:space="preserve">   3) Opiekunowie naukowi.</w:t>
        <w:br/>
        <w:t>2. Walne Zebranie Członków jest najwyższą władzą Koła i zwoływane jest co najmniej raz w semestrze.</w:t>
        <w:br/>
        <w:t>3. Do kompetencji Walnego Zebrania należy:</w:t>
        <w:br/>
        <w:t xml:space="preserve">   - wybór i odwoływanie Zarządu,</w:t>
        <w:br/>
        <w:t xml:space="preserve">   - zatwierdzanie sprawozdań z działalności,</w:t>
        <w:br/>
        <w:t xml:space="preserve">   - uchwalanie planów pracy i kierunków rozwoju Koła.</w:t>
        <w:br/>
        <w:t>4. Zarząd Koła składa się z:</w:t>
        <w:br/>
        <w:t xml:space="preserve">   - Przewodniczącego,</w:t>
        <w:br/>
        <w:t xml:space="preserve">   - Zastępcy Przewodniczącego,</w:t>
        <w:br/>
        <w:t xml:space="preserve">   - Sekretarza,</w:t>
        <w:br/>
        <w:t xml:space="preserve">   - (opcjonalnie) Skarbnika lub Koordynatorów ds. projektów.</w:t>
        <w:br/>
        <w:t>5. Zarząd kieruje bieżącą działalnością Koła, reprezentuje je wobec władz uczelni i podmiotów zewnętrznych.</w:t>
        <w:br/>
        <w:t>6. Kadencja Zarządu trwa jeden rok akademicki, z możliwością ponownego wyboru.</w:t>
        <w:br/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5. Opiekunowie naukow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1. Opiekunami naukowymi Koła są:</w:t>
        <w:br/>
        <w:t xml:space="preserve">   - Dziekan Akademii Nauk Stosowanych we Wrocławiu, pełniący funkcję zwierzchnika naukowego i organizacyjnego Koła,</w:t>
        <w:br/>
        <w:t xml:space="preserve">   - nauczyciel akademicki wybrany przez członków Koła i zatwierdzony przez Dziekana, wspierający bieżącą działalność naukową i dydaktyczną.</w:t>
        <w:br/>
        <w:t>2. Opiekunowie naukowi:</w:t>
        <w:br/>
        <w:t xml:space="preserve">   - wspierają merytorycznie działalność Koła,</w:t>
        <w:br/>
        <w:t xml:space="preserve">   - czuwają nad zgodnością działań z celami dydaktyczno-naukowymi uczelni,</w:t>
        <w:br/>
        <w:t xml:space="preserve">   - uczestniczą w zebraniach Koła z głosem doradczym,</w:t>
        <w:br/>
        <w:t xml:space="preserve">   - mogą inicjować przedsięwzięcia naukowe, badawcze i projektowe we współpracy z Kołem.</w:t>
        <w:br/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6. Działalność i finan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1. Koło prowadzi działalność naukową, popularyzatorską i organizacyjną zgodną z przepisami uczelni.</w:t>
        <w:br/>
        <w:t>2. Działalność Koła finansowana jest z:</w:t>
        <w:br/>
        <w:t xml:space="preserve">   - funduszy uczelni,</w:t>
        <w:br/>
        <w:t xml:space="preserve">   - dotacji, grantów, projektów badawczych,</w:t>
        <w:br/>
        <w:t xml:space="preserve">   - środków pozyskanych od sponsorów i partnerów,</w:t>
        <w:br/>
        <w:t xml:space="preserve">   - dobrowolnych składek członków.</w:t>
        <w:br/>
        <w:t>3. Środki finansowe wykorzystywane są wyłącznie na realizację celów statutowych Koła.</w:t>
        <w:br/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7. Postanowienia końc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1. Regulamin wchodzi w życie z dniem jego zatwierdzenia przez władze uczelni.</w:t>
        <w:br/>
        <w:t>2. Zmiany w regulaminie mogą być wprowadzane uchwałą Walnego Zebrania Członków, za zgodą Opiekunów Naukowych.</w:t>
        <w:br/>
        <w:t>3. W sprawach nieuregulowanych niniejszym regulaminem stosuje się przepisy wewnętrzne Akademii Nauk Stosowanych we Wrocławiu.</w:t>
        <w:b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42:00Z</dcterms:created>
  <dc:creator>python-docx</dc:creator>
  <dc:description>generated by python-docx</dc:description>
  <cp:keywords/>
  <dc:language>en-US</dc:language>
  <cp:lastModifiedBy>Katarzyna MILEK</cp:lastModifiedBy>
  <dcterms:modified xsi:type="dcterms:W3CDTF">2025-10-11T19:53:00Z</dcterms:modified>
  <cp:revision>4</cp:revision>
  <dc:subject/>
  <dc:title/>
</cp:coreProperties>
</file>