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EKLARACJA CZŁONKOWS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ła Naukowego „Civitas et Securitas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działającego przy Akademii Nauk Stosowanych we Wrocławiu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studenta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036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albumu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 studiów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i tryb studiów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  <w:t>Oświadczam, że wyrażam chęć przystąpienia do Koła Naukowego „Civitas et Securitas” działającego przy Akademii Nauk Stosowanych we Wrocławiu.</w:t>
        <w:br/>
        <w:br/>
        <w:t>Zobowiązuję się do:</w:t>
        <w:br/>
        <w:t>- aktywnego uczestnictwa w działalności Koła,</w:t>
        <w:br/>
        <w:t>- przestrzegania jego Regulaminu,</w:t>
        <w:br/>
        <w:t>- dbania o dobre imię Koła oraz Uczelni,</w:t>
        <w:br/>
        <w:t>- współpracy z innymi członkami w realizacji celów statutowych.</w:t>
        <w:br/>
        <w:br/>
        <w:t>Wyrażam zgodę na przetwarzanie moich danych osobowych dla celów organizacyjnych i ewidencyjnych Koła, zgodnie z obowiązującymi przepisami prawa, w tym z RODO.</w:t>
        <w:br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dpis student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czytelny podpi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ta: 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ytuZnak">
    <w:name w:val="Tytuł Znak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makraZnak">
    <w:name w:val="Tekst makra Znak"/>
    <w:qFormat/>
    <w:rPr>
      <w:rFonts w:ascii="Courier" w:hAnsi="Courier" w:cs="Courier"/>
      <w:sz w:val="20"/>
      <w:szCs w:val="20"/>
    </w:rPr>
  </w:style>
  <w:style w:type="character" w:styleId="CytatZnak">
    <w:name w:val="Cytat Znak"/>
    <w:qFormat/>
    <w:rPr>
      <w:i/>
      <w:iCs/>
      <w:color w:val="000000"/>
    </w:rPr>
  </w:style>
  <w:style w:type="character" w:styleId="Nagwek4Znak">
    <w:name w:val="Nagłówek 4 Znak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libri" w:hAnsi="Calibri" w:eastAsia="MS Gothic;ＭＳ ゴシック" w:cs="Times New Roman"/>
      <w:color w:val="243F60"/>
    </w:rPr>
  </w:style>
  <w:style w:type="character" w:styleId="Nagwek6Znak">
    <w:name w:val="Nagłówek 6 Znak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Nagwek7Znak">
    <w:name w:val="Nagłówek 7 Znak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Nagwek8Znak">
    <w:name w:val="Nagłówek 8 Znak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Tekstmakra">
    <w:name w:val="Tekst makra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7:45:00Z</dcterms:created>
  <dc:creator>python-docx</dc:creator>
  <dc:description>generated by python-docx</dc:description>
  <cp:keywords/>
  <dc:language>en-US</dc:language>
  <cp:lastModifiedBy>Katarzyna MILEK</cp:lastModifiedBy>
  <dcterms:modified xsi:type="dcterms:W3CDTF">2025-10-08T17:45:00Z</dcterms:modified>
  <cp:revision>2</cp:revision>
  <dc:subject/>
  <dc:title/>
</cp:coreProperties>
</file>