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rowadząca: Prof. Dr. Sibel Karakelle – Burdur Mahmet Akif Ersoy University, Turc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Title-1: Early Support of Child Development Course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ourse Title-1: Early Support of Child Development Cour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ourse Descriptio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is course equips teachers with a solid understanding of early childhood development and the critical role of early support and intervention. Participants will explore developmental milestones, screening practices, family-centered care, evidence-based interventions, and collaborative teamwork strategies to enhance child outcom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ourse Schedul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Week 1: Introduction to Early Childhood Development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verview of key concepts and principles of early childhood development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critical importance of early intervention for optimal developmental outcomes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actors influencing child development (biological, environmental, social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ek 2: Developmental Milestones and Screening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Understanding typical developmental milestones across physical, cognitive, language, and socio-emotional domain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cognizing early signs of developmental delay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troduction to screening tools (e.g., Ages and Stages Questionnaire, Denver Developmental Screening Test) and basic assessment practic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ek 3: Family-Centered Care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pivotal role of families in early support and intervention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rategies to build strong, respectful partnerships with families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echniques to promote effective parent-child interactions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ultural sensitivity and respecting diverse family structur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ek 4: Evidence-Based Interventions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troduction to evidence-based practices for enhancing child development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tervention strategies for children with developmental challenges (e.g., speech delays, motor skill deficits, social-emotional difficulties)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Designing individualized support plans based on child and family need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ek 5: Multidisciplinary Collaboratio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significance of collaboration among educators, therapists, health professionals, and familie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odels of multidisciplinary teamwork in early intervention program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alysis of real-world case studies demonstrating effective team-based approache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mmunication skills for effective collaborati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Weeks 6–8: Practical Application and Reflectio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(Optional Extension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ands-on workshops: Conduct mock screenings and develop intervention plans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Role-playing exercises: Building family partnerships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roup projects: Create multidisciplinary intervention strategies for case studies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flective journals: Personal learning and application to professional practi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Goals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develop a comprehensive understanding of early childhood development and the importance of early intervention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learn about developmental milestones, screening tools, and assessments for early identification of developmental delays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o explore family-centered care approaches and strategies for building effective partnerships with families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understand and apply evidence-based interventions for supporting child development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develop skills in multidisciplinary collaboration and teamwork for holistic support of child developmen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Outcomes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udents will demonstrate a deep understanding of early childhood development principles and the significance of early intervention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Students will effectively apply developmental screening tools and assessments to identify developmental delays in young children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udents will implement family-centered care practices and build strong partnerships with families to support child development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udents will design and implement evidence-based interventions tailored to the specific developmental needs of children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udents will collaborate with multidisciplinary teams to provide comprehensive and holistic support for child developmen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12:00Z</dcterms:created>
  <dc:creator>Katarzyna MILEK</dc:creator>
  <dc:description/>
  <cp:keywords/>
  <dc:language>en-US</dc:language>
  <cp:lastModifiedBy>Daniel Ladziński</cp:lastModifiedBy>
  <dcterms:modified xsi:type="dcterms:W3CDTF">2025-07-29T13:12:00Z</dcterms:modified>
  <cp:revision>2</cp:revision>
  <dc:subject/>
  <dc:title/>
</cp:coreProperties>
</file>